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77"/>
        <w:gridCol w:w="3513"/>
        <w:gridCol w:w="1731"/>
        <w:gridCol w:w="284"/>
        <w:gridCol w:w="283"/>
        <w:gridCol w:w="1701"/>
        <w:gridCol w:w="1683"/>
      </w:tblGrid>
      <w:tr>
        <w:trPr>
          <w:trHeight w:val="255" w:hRule="atLeast"/>
        </w:trPr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lv-LV"/>
              </w:rPr>
              <w:t>VSIA “Piejūras slimnīca”</w:t>
            </w:r>
          </w:p>
        </w:tc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Reģistrācijas Nr.40003343729</w:t>
            </w:r>
          </w:p>
        </w:tc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Juridiskā adrese - Jūrmalas ielā 2, Liepāja</w:t>
            </w:r>
          </w:p>
        </w:tc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lv-LV"/>
              </w:rPr>
              <w:t xml:space="preserve">Bil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5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KTĪVS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.06.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1.12.2017</w:t>
            </w:r>
          </w:p>
        </w:tc>
      </w:tr>
      <w:tr>
        <w:trPr>
          <w:trHeight w:val="24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LGTERMIŅA IEGULDĪJ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. Nemateriālie ieguldī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Citi nemateriālie ieguldīju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6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 262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I.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7 6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9 26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. Pamatlīdzekļ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Zemes gabali, ēkas, būves un ilggadīgie stādīju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 264 8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 366 452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ārējie pamatlīdzekļi un inventār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4 3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7 262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Pamatlīdzekļu izveidošana un nepabeigto celtniecības objektu izmaks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 0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 008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II.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9 700 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9 814 722</w:t>
            </w:r>
          </w:p>
        </w:tc>
      </w:tr>
      <w:tr>
        <w:trPr>
          <w:trHeight w:val="24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 IEDAĻAS KOPSU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 707 8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 823 987</w:t>
            </w:r>
          </w:p>
        </w:tc>
      </w:tr>
      <w:tr>
        <w:trPr>
          <w:trHeight w:val="24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PGROZĀMIE LĪDZEKĻ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. Krā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zejvielas, pamatmateriāli un palīgmateriāl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 2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2 603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I.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93 2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92 60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. Debi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ircēju un pasūtītāju parād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4 5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1 729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Citi debitor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287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 Nākamo periodu izmaks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6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807</w:t>
            </w:r>
          </w:p>
        </w:tc>
      </w:tr>
      <w:tr>
        <w:trPr>
          <w:trHeight w:val="24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III.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169 5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144 82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. Naudas līdzekļ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03 0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256 603</w:t>
            </w:r>
          </w:p>
        </w:tc>
      </w:tr>
      <w:tr>
        <w:trPr>
          <w:trHeight w:val="24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 IEDAĻAS KOPSU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65 8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4 029</w:t>
            </w:r>
          </w:p>
        </w:tc>
      </w:tr>
      <w:tr>
        <w:trPr>
          <w:trHeight w:val="24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LA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 173 7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 318 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lv-LV"/>
        </w:rPr>
        <w:t xml:space="preserve">Bilance 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677"/>
        <w:gridCol w:w="425"/>
        <w:gridCol w:w="1134"/>
        <w:gridCol w:w="580"/>
        <w:gridCol w:w="271"/>
        <w:gridCol w:w="595"/>
        <w:gridCol w:w="964"/>
        <w:gridCol w:w="1476"/>
        <w:gridCol w:w="65"/>
      </w:tblGrid>
      <w:tr>
        <w:trPr>
          <w:trHeight w:val="255" w:hRule="atLeast"/>
        </w:trPr>
        <w:tc>
          <w:tcPr>
            <w:tcW w:w="568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-563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Bilance uz 2015.gada 30.septemb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ĪV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.06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1.12.201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. PAŠU KAPITĀL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kciju vai daļu kapitāls (pamatkapitāls)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99 4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99 47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lgtermiņa ieguldījumu pārvērtēšanas rezerve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622 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671 29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Rezerv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4 123 4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4 145 40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) pārējās rezerve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 123 4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 145 40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 Nesadalītā peļņ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-198 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-186 95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) iepriekšējo gadu nesadalītā peļņa vai nesegtie zaudējum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191 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191 37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) pārskata gada peļņa vai zaudējum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11 8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 41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 IEDAĻAS KOPSUM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 246 6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 329 20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LGTERMIŅA KREDITO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Aizņēmumi no kredītiestādēm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 7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 74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 Nākamo periodu ieņēmum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558 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558 30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 IEDAĻAS KOPSUM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578 0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 578 04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 ĪSTERMIŅA KREDITO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izņēmumi no kredītiestādēm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7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39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No pircējiem saņemtie avans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5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 Parādi piegādātājiem un darbuzņēmējiem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 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8 21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 Nodokļi un valsts sociālās apdrošināš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ligātās iemaksa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 0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 93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 Pārējie kreditor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1 5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6 99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 Nākamo periodu ieņēmumi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 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 01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 Uzkrātās saistība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 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3 44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. IEDAĻAS KOPSUM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49 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10 75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L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 173 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 318 01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41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des priekšsēdētāj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igars Puks</w:t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40"/>
        <w:gridCol w:w="1680"/>
        <w:gridCol w:w="1213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bookmarkStart w:id="0" w:name="RANGE!A1%3AD4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SIA "Piejūras slimnīca"</w:t>
            </w:r>
            <w:bookmarkEnd w:id="0"/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40003343729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Jūrmalas ielā 2, Liepāja</w:t>
            </w:r>
          </w:p>
        </w:tc>
      </w:tr>
      <w:tr>
        <w:trPr>
          <w:trHeight w:val="310" w:hRule="atLeast"/>
        </w:trPr>
        <w:tc>
          <w:tcPr>
            <w:tcW w:w="6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ārskata period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018.gads 6 mēneši</w:t>
            </w:r>
          </w:p>
        </w:tc>
      </w:tr>
      <w:tr>
        <w:trPr>
          <w:trHeight w:val="31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ļņas vai zaudējumu aprēķins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(pēc izdevumu funkcijas)</w:t>
            </w:r>
          </w:p>
        </w:tc>
      </w:tr>
      <w:tr>
        <w:trPr>
          <w:trHeight w:val="26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EUR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Rādītāja nosaukums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8.gads             (6 mēn.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7.gads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eto apgrozījum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 866 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 455 43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) no citiem pamatdarbības veidi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 866 8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 455 43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dotās produkcijas ražošanas pašizmaksa, pārdoto preču vai sniegto pakalpojumu iegādes izmaks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 777 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 376 299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uto peļņa vai zaudēju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9 1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9 13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Administrācijas izmaksa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8 0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38 34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ie saimnieciskās darbības ieņēmu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8 2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97 74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ās saimnieciskās darbības izmaks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1 0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8 38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centu maksājumi un tamlīdzīgas izmaks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) citām personā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72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Peļņa vai zaudējumi pirms uzņēmuma ienākumu nodokļa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11 89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90 420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eļņa vai zaudējumi pēc uzņēmuma ienākumu nodokļa aprēķināšana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-11 8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-90 420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ņēmumi vai izmaksas no atliktā nodokļa aktīvu vai saistību atlikuma izmaiņā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4 835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skata gada peļņa vai zaudējum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-11 8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 415</w:t>
            </w:r>
          </w:p>
        </w:tc>
      </w:tr>
      <w:tr>
        <w:trPr>
          <w:trHeight w:val="69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des priekšsēdētājs   Aigars Puk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01"/>
        <w:gridCol w:w="1559"/>
      </w:tblGrid>
      <w:tr>
        <w:trPr>
          <w:trHeight w:val="43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bookmarkStart w:id="1" w:name="RANGE!A1%3AD4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SIA "Piejūras slimnīca"</w:t>
            </w:r>
            <w:bookmarkEnd w:id="1"/>
          </w:p>
        </w:tc>
      </w:tr>
      <w:tr>
        <w:trPr>
          <w:trHeight w:val="43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40003343729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Jūrmalas iela 2, Liepāja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aksācijas period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18.g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mēneši</w:t>
            </w:r>
          </w:p>
        </w:tc>
      </w:tr>
      <w:tr>
        <w:trPr>
          <w:trHeight w:val="28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Naudas plūsmas pārskats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lv-LV"/>
              </w:rPr>
              <w:t>(pēc tiešās metodes)</w:t>
            </w:r>
          </w:p>
        </w:tc>
      </w:tr>
      <w:tr>
        <w:trPr>
          <w:trHeight w:val="28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Nosaukum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18.gads            (6 mēn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17.gads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I Pamatdarbības naudas plūsma: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eņēmumi no preču pārdošanas un pakalpojumu sniegša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 760 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 287 283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ksājumi piegādātājiem, darbiniekiem, pārējiem pamatdarbības izdev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1 779 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3 222 404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ārējās pamatdarbības ieņēmumi vai izdevum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2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8 402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devumi procentu maksāj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572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7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amatdarbības neto naudas plūs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-21 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 905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II Ieguldīšanas darbības naudas plūsma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matlīdzekļu un nemateriālo ieguldījumu iegād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28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50 172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9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Ieguldīšanas darbības neto naudas plūs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28 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50172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III Finansēšanas darbības naudas plūsma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devumi aizņēmumu atmaksāšan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3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7 259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7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Finansēšanas darbības neto naudas plūs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3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7 259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V Naudas un tās ekvivalentu neto pieaugums vai samazināju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-53 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-1 526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VI Naudas un tās ekvivalentu atlikums pārskata gada sākum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56 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58 129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VII Naudas un tās ekvivalentu atlikums pārskata gada beigā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3 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56 603</w:t>
            </w:r>
          </w:p>
        </w:tc>
      </w:tr>
      <w:tr>
        <w:trPr>
          <w:trHeight w:val="73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ldes priekšsēdētāj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igars Puk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0:00Z</dcterms:created>
  <dc:creator>Izdevniecība iŽurnāli</dc:creator>
  <dc:description/>
  <cp:keywords>iVeidlapas</cp:keywords>
  <dc:language>en-US</dc:language>
  <cp:lastModifiedBy>Ilga Egliena</cp:lastModifiedBy>
  <cp:lastPrinted>2018-10-03T14:32:00Z</cp:lastPrinted>
  <dcterms:modified xsi:type="dcterms:W3CDTF">2018-10-03T11:58:00Z</dcterms:modified>
  <cp:revision>11</cp:revision>
  <dc:subject/>
  <dc:title>Bilance</dc:title>
</cp:coreProperties>
</file>